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ЫМ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. была продолжена работа по капитальному ремонту жилищного фонда, расположенного на территории Над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в данном направлении являлось наращивание объемов проведения капитального ремонта жилых домов в целях улучшения качества жизни граждан, снижения износа жилищного фонда, внедрение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апитальном ремонте применялись современные теплоизоляционные и антикоррозийные материалы, позволяющие увеличить срок безаварийной  эксплуатации объектов и повысить их энергоэффективность. При ремонте фасадов и кровель жилых зданий использовались передов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дной из основных задач, стоявшей перед органами местного самоуправления муниципального образования Надымский район, являлось привлечение собственников помещений в многоквартирных домах к реализации своих прав и обязанностей по капитальному ремонту домов в соответствии с Жилищ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бственников помещений к данной работе являлось также и основным проблемным вопросом при организации капитального ремонта. Процедура инициирования и проведения собраний собственников помещений в многоквартирных домах - трудоемкий процесс, зачастую без достижения необходимого результата в краткосрочной перспективе. И обусловлено это во многом тем, что собственники помещений не стремятся участвовать в софинансировании капитального ремонта свое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. перед органами местного самоуправления муниципального образования Надымский район стоит непростая задача - динамическое наращивание темпов и объемов проведения капитального ремонта многоквартирных домов с привлечением средств собственников помещений, расположенных в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х целях Администрацией муниципального образования Надымский район и администрациями поселений, образованных в составе территории муниципального образования Надымский район, проводится активная работа, направленная на вовлечение собственников помещений в процесс управления свои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рганами местного самоуправления Надымского района обеспечено полное методическое сопровождение граждан, проживающих в многоквартирных домах, которые желают осуществить процедуру выбора способа управления своими домами, а также желающих реализовать инициативы, направленные на улучшение качества жизни. Особенно приветствуется форма управления ТС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специалистами районной администрации помощь обеспечена на всех этапах: начиная от оказания содействия в проведении первичных собраний собственников помещений, регистрации ТСЖ и заканчивая сопровождением ТСЖ на первых этапах работы. Активно проводится и информационно-агитационная работа через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на 2013 г., которая стоит перед органами местного самоуправления муниципального образования Надымский район, в целях обеспечения двухсторонней связи с собственниками помещений, является создание в многоквартирных домах советов многоквартирных домов. За счет взаимодействия с инициативными группами граждан, выбранными в совет многоквартирного дома, получится более эффективно реализовывать задачи по реформированию ЖКХ и обеспечивать улучшение качества жизни граждан не только в среднесрочной, но и долго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тоит отметить, что во исполнение поручения Президента РФ от 30.11.2011 г. № Пр-3613, в рамках реализации требований Федерального закона от 06.10.2003 г. № 131-ФЗ «Об общих принципах местного самоуправления» и в целях создания благоприятных условий для жизнедеятельности населения, охраны окружающей среды, органами местного самоуправления поселений, образованных в составе территории муниципального образования Надымский район, разработаны и утверждены представительными органами местного самоуправления поселений правила благоустройства территорий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безопасного совместного проживания человека и домашних животных, улучшения экологической обстановки и ветеринарно-санитарного благополучия жителей в 2012 г. утверждены правила содержания домашних животных на территории муниципального образования город Надым. В соответствии с правилами определены животные, требующие особой ответственности владельца, основные требования к содержанию животных, порядок их приобретения и содержания, требования к отлову безнадзорных животных, эвтаназии и захоронению останков, домашних животных, права и обязанности обществ и клубов любителей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обозначенных правовых актов позволило в 2012 г. на высоком уровне реализовать органам местного самоуправления реализацию отдельных государственных полномочий ЯНАО в соответствии с законом ЯНАО от 27.06.2008 г. № 58-З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. органы местного самоуправления муниципального образования Надымский район продолжат работу по реформированию муниципального правового поля, по модернизации ЖКХ, развитию дорожного хозяйства в границах населенных пунктов, образованных в составе территории района, а также межсел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ещения и обсуждения актуальных проблемных ситуаций по обозначенным АСДГ вопросам департамент муниципального хозяйства Администрация муниципального образования Надымский район считает целесообразным проведение профильной конферен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мероприятий конференции предлагаем включит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опыт управления МКД в условиях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опыт и координация деятельности ТСЖ и управляющих комп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ные отношения, обеспечивающие баланс интересов в сфере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функционирования управляющих компаний с учетом сложившейся практики управления жилищным фон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государственных органов исполнительной власти, органов местного самоуправления и общественных объединений при осуществлении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геосинтетических материалов при строительстве дорог в условиях Крайнего Сев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енерирующих мощностей на основе использования возобновляемых источников энергии в условиях Крайнего Сев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мероприятия предлагаем обратить внимание на следующих деятелей, организации, органы федеральной власти для включения в расширенный список докладчиков на конферен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регионального развития РФ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энергетики РФ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транспорта РФ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итет Совета Федерации Федерального Собрания РФ по вопросам местного самоуправле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удиторский консультационный центр “Жилкомаудит” (генеральный директор Маликова И.П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лимонов С.Л. (заведующий кафедрой “Правовое регулирование и ЖКК” Государственной академии строительства и жилищно-коммунального комплекса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роме того, в виду уникальной транспортно-узловой схемы, сложившейся в РФ, рассмотреть возможность выбора г. Москвы в качестве базового пункта, 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 – периода для проведения конференци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6:00Z</dcterms:created>
  <dc:creator>АЗАМАТ</dc:creator>
  <dc:description/>
  <dc:language>en-US</dc:language>
  <cp:lastModifiedBy>konotoptseva</cp:lastModifiedBy>
  <cp:lastPrinted>2013-03-05T10:49:00Z</cp:lastPrinted>
  <dcterms:modified xsi:type="dcterms:W3CDTF">2013-05-16T05:22:00Z</dcterms:modified>
  <cp:revision>28</cp:revision>
  <dc:subject/>
  <dc:title>Председателю Комитета </dc:title>
</cp:coreProperties>
</file>